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67" w:hanging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3850</wp:posOffset>
            </wp:positionV>
            <wp:extent cx="7219950" cy="1034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780</wp:posOffset>
                </wp:positionH>
                <wp:positionV relativeFrom="paragraph">
                  <wp:posOffset>1300480</wp:posOffset>
                </wp:positionV>
                <wp:extent cx="2565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8.7pt;mso-wrap-distance-left:9.05pt;mso-wrap-distance-right:9.05pt;mso-wrap-distance-top:0pt;mso-wrap-distance-bottom:0pt;margin-top:102.4pt;mso-position-vertical-relative:text;margin-left:38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480949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hoa hóa học và TP – ĐH Sư Phạm Kỹ thuật TP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34.45pt;mso-wrap-distance-left:9.05pt;mso-wrap-distance-right:9.05pt;mso-wrap-distance-top:0pt;mso-wrap-distance-bottom:0pt;margin-top:179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hoa hóa học và TP – ĐH Sư Phạm Kỹ thuật TP Hồ Chí Mi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ỔNG CỤC TIÊU CHUẨN ĐO LƯỜNG CHẤT LƯỢ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VIỆN TIÊU CHUẨN CHẤT LƯỢNG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PHIẾU ĐĂNG KÝ THAM DỰ HỘI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ăng ký:</w:t>
        <w:tab/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3119" w:leader="dot"/>
          <w:tab w:val="right" w:pos="5670" w:leader="dot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…………………………………..Email:</w:t>
        <w:tab/>
        <w:t>…………………………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</w:t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đăng ký: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4"/>
        <w:gridCol w:w="2287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ông tá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liên h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ính đề nghị các đơn vị đăng ký tham dự Hội nghị vui lòng gửi thông tin về cho BTC trước ngày 19/7/2017 theo điện thoại hoặc email)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rân trọng cảm ơn!</w:t>
      </w:r>
    </w:p>
    <w:p>
      <w:pPr>
        <w:pStyle w:val="Normal"/>
        <w:tabs>
          <w:tab w:val="clear" w:pos="720"/>
          <w:tab w:val="right" w:pos="7938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.VnTime" w:hAnsi=".VnTime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2:00Z</dcterms:created>
  <dc:creator>giang tv</dc:creator>
  <dc:description/>
  <cp:keywords/>
  <dc:language>en-US</dc:language>
  <cp:lastModifiedBy>may1</cp:lastModifiedBy>
  <cp:lastPrinted>2015-05-08T12:58:00Z</cp:lastPrinted>
  <dcterms:modified xsi:type="dcterms:W3CDTF">2017-07-13T05:22:00Z</dcterms:modified>
  <cp:revision>34</cp:revision>
  <dc:subject/>
  <dc:title>TỔNG CỤC TIÊU CHUẨN</dc:title>
</cp:coreProperties>
</file>